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ое расписание и продолжительность проведения единого государственного экзамена в 2014 го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иказом Министерства образования и науки РФ от 26 февраля 2014г. №143 «Об утверждении единого расписания и продолжительности проведения единого государственного экзамена в 2014 году» установлено единое расписание и продолжительность проведения единого государственного экзамена по каждому учебному предмету, перечень средств обучения и воспитания, используемых при его проведении в 2014 го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ая масса сдаст экзамены с 26 мая по 11 ию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екоторых категорий обучающихся, выпускников прошлых лет ГИА по обязательным учебным предметам по решению председателя ГЭК проводится досрочно. Они смогут сдать экзамены в период с 21 апреля по 5 ма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ля лиц, повторно допущенных в текущем году к сдаче экзаменов, и выпускников прошлых лет предусматриваются дополнительные сроки. В 2014 году это будет период с 8 мая по 16 ию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замен по всем предметам начинается с 10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кзамены по математике, физике, литературе, информатике и ИКТ отводятся 3 час 55 минут, по русскому языку, истории, обществознанию – 3 часа 30 минут, по биологии, географии, химии, иностранным языкам (английский, французский, немецкий, испанский) – 3 ча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кзамене по математике можно использовать линейку, по физике – линейку и непрограммируемый калькулятор; по географии – линейку, транспортир и непрограммируемый калькулято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тарший помощник прокурора района Дворянский И.Н., 02.04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0:00Z</dcterms:created>
  <dc:creator>Admin</dc:creator>
  <dc:description/>
  <cp:keywords/>
  <dc:language>en-US</dc:language>
  <cp:lastModifiedBy>Admin</cp:lastModifiedBy>
  <dcterms:modified xsi:type="dcterms:W3CDTF">2014-04-02T15:28:00Z</dcterms:modified>
  <cp:revision>7</cp:revision>
  <dc:subject/>
  <dc:title/>
</cp:coreProperties>
</file>